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ORMATIVA  PER FAMIGLIE</w:t>
      </w:r>
    </w:p>
    <w:p>
      <w:pPr>
        <w:pStyle w:val="Subtitl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i sensi dell’articolo 13, Decreto legislativo n. 196/200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tile  genitore</w:t>
      </w:r>
    </w:p>
    <w:p>
      <w:pPr>
        <w:pStyle w:val="Normal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“Codice in materia di protezione dei dati personali” (D. lgs. 30.6.2003, n. 196) all’art. 13 impone l’obbligo di informare l’interessato sugli elementi fondamentali del trattamento, specificandoli al comma 1, lett. a/f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scrivente Associazione vi adempie compiutamente informandola che: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e finalità per cui i dati concernenti  la vostra famiglia vengono trattati sono di natura amministrativo – sanitaria ( ad esempio  gestione pratiche domanda di invalidità e legge 104, rapporti con patronato e INPS ) per dar corso a quelle incombenze previste dalle vigenti legislazioni e, comunque, nell’ espletamento dell’ attività svolta dalla nostra Associazione; </w:t>
      </w:r>
      <w:r>
        <w:rPr>
          <w:rFonts w:cs="Arial"/>
          <w:i/>
          <w:sz w:val="18"/>
          <w:szCs w:val="18"/>
        </w:rPr>
        <w:t>per renderle un’assistenza più appropriata e conforme alle Sue esigenz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relazione alle summenzionate finalità, il trattamento dei dati avviene mediante strumenti manuali e informatici, in modo da garantirle la sicurezza e la riservatezza dei dati, nonché la piena osservanza del citato Decreto legislativo;  in particolare viene attuata l’ elaborazione e la registrazione dei dati  su supporto cartaceo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presente informativa è resa per i dati raccolti direttamente presso l'interessato (art. 13, c. 1);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l conferimento dei dati è obbligatorio in base a legge, regolamento, normativa comunitaria e condizionante la   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ossibilità di adempiere efficacemente alla prestazione di assistenza. Il Suo eventuale rifiuto a rispondere potrà  </w:t>
      </w:r>
    </w:p>
    <w:p>
      <w:pPr>
        <w:pStyle w:val="Normal"/>
        <w:ind w:left="708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dizionare la possibilità da parte nostra di adempiere efficacemente alla prestazione di assistenza e di poter 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r corso a quelle incombenze previste dalle vigenti legislazion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trattamento dei dati può in alcuni casi, riguardare dati c. d. sensibili, in quanto idonei a rivelare lo stato di salute di suo figlio (si precisa che in conformità con l’Autorizzazione generale n. 2/2004 per poter trattare questi dati occorre il Suo consenso)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dati di cui sopra non verranno diffusi ma potranno essere comunicati soltanto alle categorie di soggetti di seguito indicate e comunque soltanto nell’ ambito dell’ attività economica da noi esercitat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 poste o altre società di recapito della corrispondenza, corrieri e spedizionier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tronato EPAC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SL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PS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i pubblici ( per obblighi di Legge, regolamento, normativa comunitaria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’interno della nostra Associazione, possono venire a conoscenza dei dati soltanto i dipendenti ed i collaboratori da noi incaricati del loro trattamento ed  appartenenti a servizi ed uffici della nostra struttura organizzativa, ovvero a strutture che svolgono anche per nostro conto compiti tecnici di supporto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norma dell’art. 7 del citato Codice, oltre alle informazioni riportate in questa informativa, facendone apposita richiesta scritta al Titolare del trattamento, ha diritto: di avere conferma, in modo intelligibile e gratuito, dell’esistenza o meno di Suoi dati presso di noi; di ottenere aggiornamento, rettifica o integrazione dei dati o loro blocco/cancellazione per violazione di legge o cessata necessità di conservazione; di opporsi al trattamento per motivi legittimi o al trattamento a fini di invio di materiale pubblicitario, vendita diretta, ricerche di mercato, comunicazioni commercial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e del trattamento è  </w:t>
      </w:r>
      <w:r>
        <w:rPr>
          <w:rFonts w:cs="Arial"/>
          <w:b/>
          <w:bCs/>
          <w:sz w:val="20"/>
        </w:rPr>
        <w:t>ASEOP</w:t>
      </w:r>
      <w:r>
        <w:rPr>
          <w:rFonts w:cs="Arial"/>
          <w:sz w:val="18"/>
          <w:szCs w:val="18"/>
        </w:rPr>
        <w:t>, corrente in Modena, via del Pozzo, 71,</w:t>
      </w:r>
      <w:r>
        <w:rPr>
          <w:rFonts w:cs="Arial"/>
          <w:sz w:val="20"/>
        </w:rPr>
        <w:t xml:space="preserve"> responsabile del trattamento è la signora Elena Ravera, che potrà essere personalmente contattata all’indirizzo di cui sopr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4758" w:leader="none"/>
          <w:tab w:val="center" w:pos="1716" w:leader="none"/>
          <w:tab w:val="center" w:pos="8502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___________________</w:t>
        <w:tab/>
        <w:t>_____________________</w:t>
      </w:r>
    </w:p>
    <w:p>
      <w:pPr>
        <w:pStyle w:val="Normal"/>
        <w:tabs>
          <w:tab w:val="clear" w:pos="708"/>
          <w:tab w:val="left" w:pos="390" w:leader="none"/>
          <w:tab w:val="center" w:pos="1716" w:leader="none"/>
          <w:tab w:val="left" w:pos="7878" w:leader="none"/>
          <w:tab w:val="right" w:pos="9214" w:leader="none"/>
        </w:tabs>
        <w:jc w:val="both"/>
        <w:rPr/>
      </w:pPr>
      <w:r>
        <w:rPr>
          <w:rFonts w:cs="Arial"/>
          <w:sz w:val="18"/>
          <w:szCs w:val="18"/>
        </w:rPr>
        <w:tab/>
        <w:tab/>
        <w:t>(Luogo e data)</w:t>
        <w:tab/>
        <w:t>(Timbro e firma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NSENS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pettabile </w:t>
      </w:r>
      <w:r>
        <w:rPr>
          <w:rFonts w:cs="Arial"/>
          <w:b/>
          <w:bCs/>
          <w:sz w:val="20"/>
        </w:rPr>
        <w:t>ASEO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o sottoscritta / o ____________________________________________________ 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 la presente, ad ogni effetto di legge e di regolamento, ed in particolare ai sensi del Decreto Legislativo 30 giugno 2003, n. 196, dichiaro di prestare il mio libero, consapevole, informato, specifico ed incondizionato consenso relativamente: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ind w:left="390" w:hanging="234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О al trattamento dei dati personali per le finalità evidenziate nell’informativa ed in particolare al trattamento dei miei dati affinché possiate predisporre le pratiche per la richiesta di invalidità e legge 104;</w:t>
      </w:r>
    </w:p>
    <w:p>
      <w:pPr>
        <w:pStyle w:val="Normal"/>
        <w:ind w:left="390" w:hanging="23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56" w:hanging="0"/>
        <w:jc w:val="both"/>
        <w:rPr/>
      </w:pPr>
      <w:r>
        <w:rPr>
          <w:rFonts w:cs="Arial"/>
          <w:sz w:val="18"/>
          <w:szCs w:val="18"/>
        </w:rPr>
        <w:t>О  al trattamento dei dati sensibili idonei a rivelare lo stato di salute di mio/a figlio/a (art. 26, D. lgs. n. 196/2003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center" w:pos="8502" w:leader="none"/>
        </w:tabs>
        <w:rPr/>
      </w:pPr>
      <w:r>
        <w:rPr>
          <w:rFonts w:cs="Arial"/>
          <w:sz w:val="18"/>
          <w:szCs w:val="18"/>
        </w:rPr>
        <w:t>________________________________</w:t>
        <w:tab/>
        <w:t>__________________________</w:t>
        <w:tab/>
        <w:t>(Luogo e data)</w:t>
        <w:tab/>
        <w:t>(Firma leggibile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SEOP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Via del Pozzo, 71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41100 -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 2" w:hAnsi="Wingdings 2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Times New Roman"/>
    </w:rPr>
  </w:style>
  <w:style w:type="character" w:styleId="WW8Num17z1">
    <w:name w:val="WW8Num17z1"/>
    <w:qFormat/>
    <w:rPr>
      <w:rFonts w:ascii="Monotype Sorts;Symbol" w:hAnsi="Monotype Sorts;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  <w:jc w:val="right"/>
    </w:pPr>
    <w:rPr>
      <w:rFonts w:ascii="Arial Narrow" w:hAnsi="Arial Narrow" w:cs="Arial Narrow"/>
      <w:i/>
      <w:iCs/>
      <w:sz w:val="16"/>
    </w:rPr>
  </w:style>
  <w:style w:type="paragraph" w:styleId="List">
    <w:name w:val="List"/>
    <w:basedOn w:val="Normal"/>
    <w:pPr>
      <w:numPr>
        <w:ilvl w:val="0"/>
        <w:numId w:val="4"/>
      </w:numPr>
      <w:spacing w:before="60" w:after="60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40" w:after="40"/>
      <w:jc w:val="both"/>
    </w:pPr>
    <w:rPr>
      <w:rFonts w:ascii="Bookman Old Style" w:hAnsi="Bookman Old Style" w:cs="Bookman Old Style"/>
      <w:sz w:val="20"/>
    </w:rPr>
  </w:style>
  <w:style w:type="paragraph" w:styleId="Titolo3AllsxCorsivo">
    <w:name w:val="Titolo3 All sx Corsivo"/>
    <w:basedOn w:val="Heading3"/>
    <w:qFormat/>
    <w:pPr>
      <w:widowControl w:val="false"/>
      <w:numPr>
        <w:ilvl w:val="0"/>
        <w:numId w:val="0"/>
      </w:numPr>
      <w:autoSpaceDE w:val="false"/>
      <w:spacing w:lineRule="atLeast" w:line="273" w:before="0" w:after="0"/>
      <w:jc w:val="both"/>
      <w:outlineLvl w:val="9"/>
    </w:pPr>
    <w:rPr>
      <w:rFonts w:ascii="Times New Roman" w:hAnsi="Times New Roman" w:cs="Times New Roman"/>
      <w:i/>
      <w:iCs/>
      <w:sz w:val="22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0:00Z</dcterms:created>
  <dc:creator>s.miselli</dc:creator>
  <dc:description/>
  <cp:keywords/>
  <dc:language>en-US</dc:language>
  <cp:lastModifiedBy>Sara Burani</cp:lastModifiedBy>
  <cp:lastPrinted>2006-05-27T10:11:00Z</cp:lastPrinted>
  <dcterms:modified xsi:type="dcterms:W3CDTF">2017-10-16T12:20:00Z</dcterms:modified>
  <cp:revision>2</cp:revision>
  <dc:subject/>
  <dc:title>SCHEMA GENERALE DI INFORMATIVA A NORMA DELL’ART</dc:title>
</cp:coreProperties>
</file>